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Цели и предмет деятельности Некоммерческого партнер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1.</w:t>
      </w:r>
      <w:r>
        <w:rPr>
          <w:sz w:val="24"/>
        </w:rPr>
        <w:t xml:space="preserve"> Целью деятельности Некоммерческого партнерства является содействие его членам в осуществлении деятельности, направленной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развитие и реализацию социальных, благотворительных, просветительских, культурных, образовательных, научных, управленческих программ и проектов в области медицины, косметологии и космецевтик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довлетворение духовных и иных нематериальных потребностей граждан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храна и укрепление здоровья граждан, пропаганда здорового образа жизни, косметологическая, врачебная и медико-санитарная помощь гражданам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вышение технической оснащенности, улучшение материально-технической базы косметологических клиник и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витие физической культуры и спорт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щиту прав, законных интересов граждан и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ешение споров и конфликтов, оказание юридической помощ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казание социальной, психологической, медицинской, терапевтической, юридической и других видов помощи в реабилитации лиц, получивших физический и/или моральный ущерб в результате оказания неквалифицированных косметологических или медицинских услуг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ые цели, направленные на достижение общественных благ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2.</w:t>
      </w:r>
      <w:r>
        <w:rPr>
          <w:sz w:val="24"/>
        </w:rPr>
        <w:t xml:space="preserve"> Некоммерческое партнерство вправе использовать имущество и осуществлять предпринимательскую деятельность, соответствующую целям, для достижения которых оно создано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3.</w:t>
      </w:r>
      <w:r>
        <w:rPr>
          <w:sz w:val="24"/>
        </w:rPr>
        <w:t xml:space="preserve"> Предметом деятельности Некоммерческого партнерства являетс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разовательная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казание платных консультационных услуг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уществление координационных проектов (объединение физических и юридических лиц для осуществления программ, соответствующих целям создания Некоммерческого партнерства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оргово-закупочная и посредническая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дательская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циально-реабилитационная (адаптационная)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обретение и реализация ценных бумаг, имущественных и неимущественных прав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другая деятельность, не запрещенная действующим законодательством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4.</w:t>
      </w:r>
      <w:r>
        <w:rPr>
          <w:sz w:val="24"/>
        </w:rPr>
        <w:t xml:space="preserve"> Задачами Некоммерческого партнерства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рганизация конгрессов, симпозиумов, семинаров,  деловых встреч,  выставок,  ярмарок и аукционов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подготовки и переподготовки специалист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(организация) обучения и стажировок членов Некоммерческого партнерства в России и за рубежо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 медицинской, косметологической и  юридической  консультативной  помощ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существление  иных  задач,  не противоречащих  законодательству  РФ  и  Уставу  Некоммерческого партнер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редители и Члены Некоммерческого партнер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.7.</w:t>
      </w:r>
      <w:r>
        <w:rPr>
          <w:sz w:val="24"/>
        </w:rPr>
        <w:t xml:space="preserve"> Членами Некоммерческого партнерства могут стать путем направления соответствующего заявления Президенту Некоммерческого партнерства следующие категории юридических и физических лиц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зические лица, являющиеся врачами-косметологами и/или осуществляющие трудовую деятельность в области косметологии и/или в смежных с ними областя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ридические лица – коммерческие и некоммерческие организации, осуществляющие какую-либо деятельность в области косметологии и/или в смежных с ними областях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4.8. </w:t>
      </w:r>
      <w:r>
        <w:rPr>
          <w:sz w:val="24"/>
        </w:rPr>
        <w:t>Члены Некоммерческого партнерства - после подачи заявления о вступлении и оплаты вступительного взноса - получают следующие прав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частвовать в управлении делами некоммерческого партнерст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лучать информацию о деятельности некоммерческого партнерства в установленном учредительными документами порядк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своему усмотрению выходить из некоммерческого партнерств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9.</w:t>
      </w:r>
      <w:r>
        <w:rPr>
          <w:sz w:val="24"/>
        </w:rPr>
        <w:t xml:space="preserve"> Члены Некоммерческого партнерства принимают на себя следующие обязательства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латить вступительный взнос в размере, определяемом Попечительским Советом Некоммерческого партнерства для соответствующей категории членов Некоммерческого партнерств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казывать посильную поддержку деятельности Некоммерческого партнерства, направленной на достижение целей его созда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воевременно оплачивать годовые членские взносы в размере, определяемом Попечительским Советом Некоммерческого партнерства для соответствующей категории членов Некоммерческого партнерств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10.</w:t>
      </w:r>
      <w:r>
        <w:rPr>
          <w:sz w:val="24"/>
        </w:rPr>
        <w:t xml:space="preserve"> Годовые членские взносы оплачиваются один раз в год -  путем перечисления денежных средств на расчетный счет Некоммерческого партнерства или путем внесения наличных денежных средств в кассу Некоммерческого партнерств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11.</w:t>
      </w:r>
      <w:r>
        <w:rPr>
          <w:sz w:val="24"/>
        </w:rPr>
        <w:t xml:space="preserve"> В случае просрочки оплаты годового членского взноса, Член Некоммерческого партнерства не может реализовать свои права Члена и воспользоваться льготами, привилегиями и специальными предложениями, предусмотренными для Членов Некоммерческого партнерства, на весь период просроч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ый запрет включает – помимо прочего – запрет на декларирование членства в Некоммерческом партнерстве и/или указание/упоминание о таковом в любой форме, включая наружную рекламу, рекламу и сообщения/статьи в средствах массовой информации, газетах, журналах и иных печатных изданиях, а также любую информацию, предоставляемую в какой-либо форме обслуживаемым и/или потенциальным клиентам либо доступную таковы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Член Некоммерческого партнерства, нарушивший санкции и/или запреты, предусмотренные настоящим пунктом Устава, обязан в месячный срок оплатить соответствующий годовой членский взнос и уплатить Некоммерческому партнерству штраф в размере 5 (пяти) годовых членских взносов. Указанная денежная сумма может быть оплачена как добровольно, так и взыскана Некоммерческим партнерством в судебном порядке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12.</w:t>
      </w:r>
      <w:r>
        <w:rPr>
          <w:sz w:val="24"/>
        </w:rPr>
        <w:t xml:space="preserve"> Каждый Член Некоммерческого партнерства вправе выйти из него по своему усмотрению, направив Президенту Некоммерческого партнерства соответствующее заявл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Членство в Некоммерческом партнерстве прекращается с момента получения Президентом Некоммерческого партнерства вышеуказанного заявления о выход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мущество, переданное Некоммерческому партнерству его Членами, включая вступительные и членские взносы, является собственностью Некоммерческого партнерства, и не может быть им возвращено, в том числе в случае выхода Члена из Некоммерческого партнерства, а также в случае ликвидации Некоммерческого партнер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рганы управления Некоммерческого партнер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1.</w:t>
      </w:r>
      <w:r>
        <w:rPr>
          <w:sz w:val="24"/>
        </w:rPr>
        <w:t xml:space="preserve"> Высшим органом управления Некоммерческого партнерства является Общее собрание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 приема в Некоммерческое партнерство других членов все функции высшего органа управления, включая решение вопросов исключительной компетенции, осуществляет Общее собрание Учредителе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2.</w:t>
      </w:r>
      <w:r>
        <w:rPr>
          <w:sz w:val="24"/>
        </w:rPr>
        <w:t xml:space="preserve"> Исполнительным органом Некоммерческого партнерства является Президент Некоммерческого партнерства, который может иметь не более трех заместителей и/или Директоров по направлениям деятельности Некоммерческого партнерств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3.</w:t>
      </w:r>
      <w:r>
        <w:rPr>
          <w:sz w:val="24"/>
        </w:rPr>
        <w:t xml:space="preserve"> Надзор за деятельностью Некоммерческого партнерства осуществляется постоянно действующим коллегиальным органом управления - Попечительским Совето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4</w:t>
      </w:r>
      <w:r>
        <w:rPr>
          <w:sz w:val="24"/>
        </w:rPr>
        <w:t xml:space="preserve"> Научной деятельностью Некоммерческого партнерства руководит Научный Совет Некоммерческого партне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5.5 </w:t>
      </w:r>
      <w:r>
        <w:rPr>
          <w:sz w:val="24"/>
        </w:rPr>
        <w:t>Деловую переписку, контакты с членами Некоммерческого партнерства и организацию мероприятий Некоммерческого партнерства осуществляет Исполнительный Секрета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7. Попечительский Совет Некоммерческого партнерства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7.1. </w:t>
      </w:r>
      <w:r>
        <w:rPr>
          <w:sz w:val="24"/>
        </w:rPr>
        <w:t>Попечительский Совет Некоммерческого партнерства является постоянно действующим коллегиальным органом управления Некоммерческого партнерства, решения которого обязательны для исполнения Президенто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2.</w:t>
      </w:r>
      <w:r>
        <w:rPr>
          <w:sz w:val="24"/>
        </w:rPr>
        <w:t xml:space="preserve"> К исключительной компетенции Попечительского Совета относится решение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ждение годового отчета и годового бухгалтерского балан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ждение финансового плана Некоммерческого партнерства и внесение в него измен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филиалов и открытие представительств Некоммерческого партнер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других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ыв Общего собрания членов Некоммерческого партнер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вопросов, подлежащих рассмотрению Общим собранием членов Некоммерческого партнерства и утверждение повестки дня Общего собр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ование Научного Совета Некоммерческого партнерства, включение в Научный Совет новых членов и исключение из его соста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Исполнительного секретаря Некоммерческого партнер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и использование резервного фонда и иных фондов об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ликвидационной комиссии и утверждение промежуточного и окончательного ликвидационных балан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угие вопросы, отнесенные настоящим Уставом к компетенции Попечительского Сов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печительский Совет вправе принять к своему рассмотрению любой вопрос деятельности Некоммерческого партнерства, за исключением вопросов, отнесенных настоящим Уставом к исключительной компетенции Общего собрания членов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7.3. </w:t>
      </w:r>
      <w:r>
        <w:rPr>
          <w:sz w:val="24"/>
        </w:rPr>
        <w:t>Попечительский Совет формируется исключительно из всех Учредителей Некоммерческого партнерства без ограничения срока полномочий, работает и принимает решения в порядке, определенном настоящим Уставом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4</w:t>
      </w:r>
      <w:r>
        <w:rPr>
          <w:b/>
          <w:i/>
          <w:sz w:val="24"/>
        </w:rPr>
        <w:t>.</w:t>
      </w:r>
      <w:r>
        <w:rPr>
          <w:sz w:val="24"/>
        </w:rPr>
        <w:t xml:space="preserve"> Заседание Попечительского Совета правомочно, если на указанном заседании присутствует более половины его член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шение Попечительского Совета принимается большинством голосов членов Попечительского Совета, присутствующих на заседа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шение Попечительского Совета Некоммерческого партнерства по вопросам своей исключительной компетенции принимается двумя третями голосов членов Совета, присутствующих на заседа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8. Научный Совет Некоммерческого партне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1.</w:t>
      </w:r>
      <w:r>
        <w:rPr>
          <w:sz w:val="24"/>
        </w:rPr>
        <w:t xml:space="preserve"> Научный Совет является консультативным органом Некоммерческого партнерств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2.</w:t>
      </w:r>
      <w:r>
        <w:rPr>
          <w:sz w:val="24"/>
        </w:rPr>
        <w:t xml:space="preserve"> Научный Совет формируется в количестве 7-10 человек из членов Некоммерческого партнерства и/или третьих лиц Попечительским Советом с учетом требований, предусмотренных настоящим Устав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3.</w:t>
      </w:r>
      <w:r>
        <w:rPr>
          <w:sz w:val="24"/>
        </w:rPr>
        <w:t xml:space="preserve"> В Научный Совет, как правило, должны включаться специалисты, работающие в области эстетической медицины (эстетические хирурги, косметологи, дерматовенерологи, диетологи, флебологи, эндокринологи, геронтологи и  т.п.)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4.</w:t>
      </w:r>
      <w:r>
        <w:rPr>
          <w:sz w:val="24"/>
        </w:rPr>
        <w:t xml:space="preserve"> Основная задача Научного Совета – разработка программы и рецензирование научной работы Некоммерческого партнерств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5.</w:t>
      </w:r>
      <w:r>
        <w:rPr>
          <w:sz w:val="24"/>
        </w:rPr>
        <w:t xml:space="preserve"> Научного Совета разрабатывает учебные программы обучающих циклов, курсов повышения квалификации и т.д., а также направляет Президенту свои предложения по программе официальных мероприятий Некоммерческого партнерства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6.</w:t>
      </w:r>
      <w:r>
        <w:rPr>
          <w:sz w:val="24"/>
        </w:rPr>
        <w:t xml:space="preserve"> Члены Научного Совета являются кураторами разделов научной программы Некоммерческого партнерства в соответствии со своей специальностью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7.</w:t>
      </w:r>
      <w:r>
        <w:rPr>
          <w:sz w:val="24"/>
        </w:rPr>
        <w:t xml:space="preserve"> Члены Научного Совета рассматривают и рецензируют научные статьи, поступающие для публикации в редакцию печатного издания Некоммерческого партнерств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090</wp:posOffset>
          </wp:positionH>
          <wp:positionV relativeFrom="paragraph">
            <wp:posOffset>-384175</wp:posOffset>
          </wp:positionV>
          <wp:extent cx="579120" cy="782955"/>
          <wp:effectExtent l="0" t="0" r="0" b="0"/>
          <wp:wrapTight wrapText="bothSides">
            <wp:wrapPolygon edited="0">
              <wp:start x="-116" y="0"/>
              <wp:lineTo x="-116" y="21509"/>
              <wp:lineTo x="21600" y="21509"/>
              <wp:lineTo x="21600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</w:t>
    </w:r>
    <w:r>
      <w:rPr>
        <w:b/>
        <w:sz w:val="24"/>
      </w:rPr>
      <w:t>НАЦИОНАЛЬНОЕ ОБЩЕСТВО МЕЗОТЕРАПИИ (выдержки из Устава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0:00Z</dcterms:created>
  <dc:creator>тити</dc:creator>
  <dc:description/>
  <cp:keywords/>
  <dc:language>en-US</dc:language>
  <cp:lastModifiedBy>Шамаилова, Кристина Р.</cp:lastModifiedBy>
  <cp:lastPrinted>1999-03-13T12:18:00Z</cp:lastPrinted>
  <dcterms:modified xsi:type="dcterms:W3CDTF">2016-02-17T13:08:00Z</dcterms:modified>
  <cp:revision>4</cp:revision>
  <dc:subject/>
  <dc:title>1. Общие положения.</dc:title>
</cp:coreProperties>
</file>